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СЕВЕР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 24.04.14г.                                                  №  187                                         ст. Григорьевска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Григорьевского сельского поселения Северского района от 19.12.2013 г. № 170 «О местном бюджете на 2014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раздела  5  Положения о бюджетном процессе в Григорьевском сельском поселении Северского района, заслушав и обсудив внесенный администрацией Григорьевского сельского поселения Северского района проект решения «О местном бюджете на 2014 год»,  Совет Григорьевского сельского поселения Северского района РЕШИ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Григорьевского сельского поселения Северского района от 19.12.2013 г. № 170 «О местном бюджете на 2014 год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местного бюджета на 2014 год 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общий объем доходов в сумме 9542,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общий объем расходов в сумме 10034,4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верхний предел муниципального внутреннего долга Григорьевского сельского поселения на 1 января 2015 года в сумме 0,0 тыс. руб., в том числе верхний предел долга по муниципальным гарантиям Григорьевского сельского поселения в сумме 0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дефицит местного бюджета на 2014 год в сумме 491,9 тыс. руб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 . Статью 3 изложить в следующей редакции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</w:t>
      </w:r>
      <w:r>
        <w:rPr>
          <w:rFonts w:cs="Arial" w:ascii="Arial" w:hAnsi="Arial"/>
          <w:lang w:val="ru-RU"/>
        </w:rPr>
        <w:t>1) Приложение 2 «Объем поступлений доходов в местный  бюджет по кодам видов (подвидов) доходов классификации сектора государственного управления, относящихся к доходам бюджета, на 2014 год» изложить в новой редакции согласно приложению 1  к настоящему решению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2) Приложение 3 «Безвозмездные поступления из краевого бюджета в 2014 году» изложить в новой редакции, согласно приложению </w:t>
      </w:r>
      <w:r>
        <w:rPr>
          <w:rFonts w:cs="Arial" w:ascii="Arial" w:hAnsi="Arial"/>
        </w:rPr>
        <w:t>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Статью 6 изложить в следующей редакции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 Приложение 6 «Распределение бюджетных ассигнований по разделам и подразделам классификации расходов местного бюджета на 2014 год», изложить в новой редакции, согласно приложению3 к настоящему решению.</w:t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 Приложение 7 «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ов на 2014 год», изложить в новой редакции, согласно приложению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Приложение 8 «Ведомственная структура расходов местного бюджета на 2014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риложение 9 «Источники внутреннего финансирования дефицита местного бюджета на 2014 год» изложить в новой редакции, согласно приложению 6 к настоящему решению.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Контроль за выполнением настоящего решения возложить на администрацию Григорьевского сельского поселения Северского района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еве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4.2014г. № 1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Северского района </w:t>
      </w:r>
    </w:p>
    <w:p>
      <w:pPr>
        <w:pStyle w:val="Normal"/>
        <w:jc w:val="both"/>
        <w:rPr>
          <w:rStyle w:val="Hl4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от  19.12.2013г. № 170</w:t>
      </w:r>
    </w:p>
    <w:p>
      <w:pPr>
        <w:pStyle w:val="Normal"/>
        <w:ind w:left="4956" w:firstLine="708"/>
        <w:rPr>
          <w:rStyle w:val="Hl41"/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Web"/>
        <w:spacing w:lineRule="exact" w:line="240" w:before="0" w:after="100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Объем поступлений доходов в местный  бюджет по кодам видов (подвидов) доходов классификации сектора государственного управления, относящихся к доходам бюджета, на 2014 год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Web"/>
        <w:spacing w:before="0" w:after="0"/>
        <w:jc w:val="right"/>
        <w:rPr/>
      </w:pPr>
      <w:r>
        <w:rPr>
          <w:rFonts w:cs="Arial" w:ascii="Arial" w:hAnsi="Arial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141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945,7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,7</w:t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-ным в соответствии с подпунктом 1 пункта 1 статьи 394 Налогового кодекса Российской Федерации и применяемым к объектам налогообложения, распо-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-ным в соответствии с подпунктом 2 пункта 1 статьи 394 Налогового кодекса Российской Федерации и применяемым к объектам налогообложения, распо-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3 10 002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3 10 0023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сельских 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3 10 0024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-ная собственность на которые не разграничена и ко-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26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по результатам торгов в виде арендной платы за земл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6,8</w:t>
            </w:r>
          </w:p>
        </w:tc>
      </w:tr>
      <w:tr>
        <w:trPr>
          <w:trHeight w:val="5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1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,7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,3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4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42,5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                                                                                                          сельского поселения Севе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24.04.2014г. № 18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 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19.12.2013 г. № 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Безвозмездные поступления из краевого бюджета в 2014 го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8"/>
      </w:tblGrid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вырав-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 местного значения Краснодарского края на 2012 - 201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целевая программа "Кадровое обеспечение сферы культуры и искусства" н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-ние первичного воинского учета на террито-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исполнение поселениями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9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Приложение 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                                                                                                           сельского поселения Северского  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от 24.04.2014г. № 18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сель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Северского рай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 19.12.2013 г. № 170</w:t>
      </w:r>
    </w:p>
    <w:p>
      <w:pPr>
        <w:pStyle w:val="Normal"/>
        <w:spacing w:lineRule="exact" w:line="240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ассигнований по разделам и  подразделам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классификации расходов местного бюджета на 2014 год 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1440"/>
        <w:gridCol w:w="1169"/>
        <w:gridCol w:w="1351"/>
      </w:tblGrid>
      <w:tr>
        <w:trPr>
          <w:trHeight w:val="107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4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7,6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,3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обилизационная и 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49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0</w:t>
            </w:r>
          </w:p>
        </w:tc>
      </w:tr>
      <w:tr>
        <w:trPr>
          <w:trHeight w:val="98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37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ональна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9,7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од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,7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вязь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9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6,3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36,3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зическая культура 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                                                                                                          сельского поселения Северского район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4.2014г. № 18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сель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Северского рай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 19.12.2013 г. № 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тыс. рубл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780"/>
        <w:gridCol w:w="1346"/>
      </w:tblGrid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5</w:t>
            </w:r>
          </w:p>
        </w:tc>
      </w:tr>
      <w:tr>
        <w:trPr>
          <w:trHeight w:val="6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9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атериальное обеспече-ние лиц, замещавших выборные муници-пальные должности, муниципальные должности и муниципальные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5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  <w:b/>
              </w:rPr>
              <w:t>25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гражданской обороне,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1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1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жарная безопасность в Григорье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 1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 1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угрозе об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действие незаконному потреблению и обороту наркотических средств в Григорье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правопорядка, профилактика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3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 6 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 6 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, воспроизводство и использование природных ресурсов, развитие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хозяйствен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1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2 20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лес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1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1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ческое развитие и инновацион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финансируемые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ые целевые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 1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 1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ежь Григорь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1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1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краевые целев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целевая программа "Кадровое обеспечение сферы культуры и искусства" 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1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1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мероприятия в области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сохранения и развит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1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1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 1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 1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35</w:t>
            </w:r>
            <w:r>
              <w:rPr>
                <w:rFonts w:cs="Arial" w:ascii="Arial" w:hAnsi="Arial"/>
              </w:rPr>
              <w:t>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деятельност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                                                                                                          сельского поселения Севе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4.2014г. № 1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Севе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9.12.2013 г. № 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местного бюджета на 2014 год</w:t>
      </w:r>
    </w:p>
    <w:p>
      <w:pPr>
        <w:pStyle w:val="Normal"/>
        <w:jc w:val="right"/>
        <w:rPr/>
      </w:pPr>
      <w:r>
        <w:rPr/>
        <w:t>в тыс. рублях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629"/>
        <w:gridCol w:w="802"/>
        <w:gridCol w:w="1363"/>
        <w:gridCol w:w="780"/>
        <w:gridCol w:w="10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я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4,4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Григорь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5</w:t>
            </w:r>
          </w:p>
        </w:tc>
      </w:tr>
      <w:tr>
        <w:trPr>
          <w:trHeight w:val="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4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4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42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42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 государст-венных полномочий по образованию и организации деятельности административ-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  <w:i/>
              </w:rPr>
              <w:t>2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1 3 100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муниципальным имуществом, связанное с оценкой недвижимости, приз-нанием прав и регулированием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5,0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гражданской обороне,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1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1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в Григорье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 1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 1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угрозе об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незаконному потреб-лению и обороту наркотических средств в Григорье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правопорядка, 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 6 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 6 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рана окружающей среды, воспроиз-водство и использование природных ресурсов, развитие лес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хозяйств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1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2 20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храна окружающей среды, воспроиз-водство и использование природных ресурсов, развитие лес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лес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1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1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4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 в Григорье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1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1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финансируемые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4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41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41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 1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 1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ь Григорь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1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1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5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целевая программа "Кадровое обеспечение сферы культуры и искусства"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0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целевая программа "Кадровое обеспечение сферы культуры и искусства Краснодарского края" на 2014 год (краев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1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1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сохранения и развит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1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1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атериальное обеспече-ние лиц, замещавших выборные муници-пальные должности, муниципальные должности и муниципальные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 1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 1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                                                                                                          сельского поселения Севе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4.2014г. № 1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Севе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9.12.2013 г. № 17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и  внутреннего финансирования дефицита местного бюджета, перечень статей и видов источников финансирования дефицитов бюджетов на 2014 год</w:t>
      </w:r>
    </w:p>
    <w:p>
      <w:pPr>
        <w:pStyle w:val="Normal"/>
        <w:jc w:val="right"/>
        <w:rPr/>
      </w:pPr>
      <w:r>
        <w:rPr/>
        <w:t>в тыс.рублях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604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-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Источники внутреннего финанси-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,9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 01 02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2 00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лучение кредитов от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2 00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 01 03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992 01 03 01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992 01 03 01 00 00 0000 8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992 01 03 01 00 10 0000 8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 01 05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,9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0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542,5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542,5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00 0000 5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542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10 0000 5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на счет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чету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542,5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0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4,4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4,4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00 0000 6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4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10 0000 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Уменьшение прочих остатков на счетах по учету 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4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</w:p>
    <w:sectPr>
      <w:type w:val="nextPage"/>
      <w:pgSz w:w="11906" w:h="16838"/>
      <w:pgMar w:left="1701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H6">
    <w:name w:val="H6 Знак Знак"/>
    <w:basedOn w:val="Style9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2:00Z</dcterms:created>
  <dc:creator>Надежда</dc:creator>
  <dc:description/>
  <cp:keywords/>
  <dc:language>en-US</dc:language>
  <cp:lastModifiedBy>SamLab.ws</cp:lastModifiedBy>
  <cp:lastPrinted>2014-04-25T13:25:00Z</cp:lastPrinted>
  <dcterms:modified xsi:type="dcterms:W3CDTF">2014-05-07T12:32:00Z</dcterms:modified>
  <cp:revision>2</cp:revision>
  <dc:subject/>
  <dc:title>КРАСНОДАРСКИЙ КРАЙ </dc:title>
</cp:coreProperties>
</file>